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ОЧНОГО ГОЛОСОВАНИЯ </w:t>
      </w:r>
    </w:p>
    <w:p>
      <w:pPr>
        <w:pStyle w:val="Normal"/>
        <w:jc w:val="center"/>
        <w:rPr/>
      </w:pPr>
      <w:r>
        <w:rPr/>
        <w:t>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7 года</w:t>
        <w:tab/>
        <w:tab/>
        <w:tab/>
        <w:tab/>
        <w:tab/>
        <w:tab/>
        <w:t xml:space="preserve">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тчета о проделанной работе в 2017 году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Общественного совета при УФНС России по КЧР А.Б. Тлис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ить работу в 2017 году Общественного совета при УФНС России по КЧР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равить до января 2018 года членам Общественного совета и на согласование руководителю Управления вопросы, интересные для рассмотрения и обсуждения на заседаниях Общественного совета при УФНС России по Карачаево-Черкесской Республике на 2018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ретарю довести согласованный план до сведения членов Общественного совета и руководителя Управлени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Общественного сове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Управлении ФНС России п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чаево-Черкесской Республик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Б. Тлис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_din_text_cond_promedi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arterIT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pf_din_text_cond_promedium;Times New Roman" w:hAnsi="pf_din_text_cond_promedium;Times New Roman" w:cs="pf_din_text_cond_promedium;Times New Roman"/>
      <w:b w:val="false"/>
      <w:bCs w:val="fals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6"/>
    </w:pPr>
    <w:rPr>
      <w:rFonts w:ascii="CharterITC;CharterITC" w:hAnsi="CharterITC;CharterITC" w:cs="CharterITC;CharterIT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4:00Z</dcterms:created>
  <dc:creator>Мамхягова Татьяна Владимировна</dc:creator>
  <dc:description/>
  <cp:keywords/>
  <dc:language>en-US</dc:language>
  <cp:lastModifiedBy>Мамхягова Татьяна Владимировна</cp:lastModifiedBy>
  <cp:lastPrinted>2015-01-29T15:20:00Z</cp:lastPrinted>
  <dcterms:modified xsi:type="dcterms:W3CDTF">2017-12-19T13:02:00Z</dcterms:modified>
  <cp:revision>6</cp:revision>
  <dc:subject/>
  <dc:title>ПРОТОКОЛ</dc:title>
</cp:coreProperties>
</file>